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cessibility Action Plan - May 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560"/>
        <w:gridCol w:w="1275"/>
        <w:gridCol w:w="1560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jectiv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 Respon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es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ccess Criter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Access to th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iculum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sure all children have equal access to all parts of th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iculu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dentify classroom support according to needs that arise, either with children already in school or those joining at a later stag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located TA’s to work with small groups / individuals to support their nee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 teache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 ho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ning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place f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ginning of each term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view a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ecessary.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ildren with identified needs are enabled to achieve their potentia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 children able to access all areas of the curriculum with 1-1 adult suppor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ren with identified needs are enabled to reach their potential in their learni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Access to writte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nable all parents / guardians to access oral &amp; written information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ffer support for parents who ma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quire support in reading information sent by school or other professionals working with the family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 with interpreters to offer support to families with EAL who have difficulty accessing English, where appropri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adteacher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preter service – paid as an hourly r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 requir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s /guardians are able to access oral &amp; written information from the school and other professional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Access to the build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that all pupils and adults are able to fully access the build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building that is fully compliant – level access, wide corridor, disabled toilets, shower room with disabled toilet, suitable width doors, disabled parking spac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e current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 requir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pupils and adults are able to fully access the buildi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jectiv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 Respon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es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ccess Criter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. Enable children requiring support with medical conditions to atten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hoo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edical support to be sought to enable staff to manage needs of children attending our school as issues arise. Discussion with School Nurse and other agencies to develop a Care Pla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hole staff epipen training every yea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hool Nurs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rst Aider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CO tim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 requir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ildren requiring support f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dical reasons will have the opportunit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attend the schoo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Support f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otional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ulnerable childre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NCO to arrange programm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f support to individuals or groups eg TAMHS group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ocated TA’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 hours. SENCO ti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place f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ginning of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ach term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view a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ess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re children requiring emotiona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pport will feel fully supported. Staff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l supported in the work they do 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Rights Respecting School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icle 23: Children who have any kind of disability have the right to special care and support so that they can live full and independent lives.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both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both"/>
      <w:outlineLvl w:val="1"/>
    </w:pPr>
    <w:rPr>
      <w:rFonts w:ascii="Arial Narrow" w:hAnsi="Arial Narrow" w:cs="Arial Narrow"/>
      <w:b/>
      <w:sz w:val="40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Arial Narrow" w:hAnsi="Arial Narrow" w:cs="Arial Narrow"/>
      <w:b/>
      <w:sz w:val="4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8:00Z</dcterms:created>
  <dc:creator>Marion</dc:creator>
  <dc:description/>
  <dc:language>en-US</dc:language>
  <cp:lastModifiedBy>head</cp:lastModifiedBy>
  <cp:lastPrinted>2013-07-01T16:14:00Z</cp:lastPrinted>
  <dcterms:modified xsi:type="dcterms:W3CDTF">2015-11-09T10:38:00Z</dcterms:modified>
  <cp:revision>2</cp:revision>
  <dc:subject/>
  <dc:title>Dear Parents,</dc:title>
</cp:coreProperties>
</file>