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04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  <w:gridCol w:w="2186"/>
        <w:gridCol w:w="2187"/>
        <w:gridCol w:w="2187"/>
      </w:tblGrid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Autumn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umn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pring 1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2</w:t>
            </w:r>
          </w:p>
        </w:tc>
      </w:tr>
      <w:tr>
        <w:trPr>
          <w:trHeight w:val="123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rwin and Evolu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ourney through our body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yan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ek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ixti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’m a Year 6 pupil get me out of here</w:t>
            </w:r>
          </w:p>
        </w:tc>
      </w:tr>
      <w:tr>
        <w:trPr>
          <w:trHeight w:val="123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nglish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les – Louis Sach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les – Louis Sach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Highwayma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fred Noy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Watertower – Gary Crew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eek Myth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adventures of Odysseu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sational(Poetry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am Rosa Park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Quality Text – 1960’s (Library Service)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ien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olution and inheritance – adapting to the environment in different ways, adaption may lead to evolu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imals including Human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vision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vision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ectricity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iving things and their habitats </w:t>
            </w:r>
          </w:p>
        </w:tc>
      </w:tr>
      <w:tr>
        <w:trPr>
          <w:trHeight w:val="123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istory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rwin – Theory of evolution  (Links to science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yans – c. AD 900 Non-European Society contrast with British history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cient Greece – A study of Greek life and their influence on the western worl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960’s – Impact on social history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ph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vironments and adap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th America – Human and physical features compared to North Americ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uropean geographical features – types of settlement, land use and trade link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eographical skills and fieldwork – map, compasses and digital technologies </w:t>
            </w:r>
          </w:p>
        </w:tc>
      </w:tr>
      <w:tr>
        <w:trPr>
          <w:trHeight w:val="123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rgia O’Keeffe - Modernis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phic – Architecture (3D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p Art – Andy Warhol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p Art – Roy Lichtenstein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ign Technolog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sign and cook a meal for Winter Olympic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eek Mask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ase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e Dye – Textiles Projec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oor P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y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y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adminton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tdoor P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sketbal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ocke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sidential – Hindhead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m gam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g Rugb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hletic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icket</w:t>
            </w:r>
          </w:p>
        </w:tc>
      </w:tr>
      <w:tr>
        <w:trPr>
          <w:trHeight w:val="123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PSHC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oral Valu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ing Talents – (Residential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re Value – Independen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re Value – Respec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x and puberty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rong Societi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re Value - Communica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mocrac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re Value -Happines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ug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quality and diversit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itish Valu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re Value – Responsibility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condary Transiti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re Value – Creativity </w:t>
            </w:r>
          </w:p>
        </w:tc>
      </w:tr>
      <w:tr>
        <w:trPr>
          <w:trHeight w:val="123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rwin vs. Creation storie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ristianity –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s anything eternal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tmas accounts of the nativity in gospel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slam – What is the best way for Muslims to show commitment to god?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tianity Is Christianity still a strong religion 2000 years after Jesus was on Earth?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ey religious figures - Mother Teres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Po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rchbishop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lam Does belief in Akhirah (life after death) help Muslims lead good lives?</w:t>
            </w:r>
          </w:p>
        </w:tc>
      </w:tr>
      <w:tr>
        <w:trPr>
          <w:trHeight w:val="123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hythm and Puls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ristmas song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strumental lesson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tch lesson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pular Music – The Beatles/John Lenn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and understand staff and other musical notations</w:t>
            </w:r>
          </w:p>
        </w:tc>
      </w:tr>
      <w:tr>
        <w:trPr>
          <w:trHeight w:val="123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rench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Habita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 xml:space="preserve">Healthy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The Winter Olympic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The weeken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Lifestyl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At school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2268" w:gutter="284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-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3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95350" cy="838200"/>
          <wp:effectExtent l="0" t="0" r="0" b="0"/>
          <wp:wrapTight wrapText="bothSides">
            <wp:wrapPolygon edited="0">
              <wp:start x="-171" y="0"/>
              <wp:lineTo x="-171" y="21297"/>
              <wp:lineTo x="21600" y="21297"/>
              <wp:lineTo x="21600" y="0"/>
              <wp:lineTo x="-17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00</wp:posOffset>
          </wp:positionH>
          <wp:positionV relativeFrom="paragraph">
            <wp:posOffset>-43180</wp:posOffset>
          </wp:positionV>
          <wp:extent cx="895350" cy="838200"/>
          <wp:effectExtent l="0" t="0" r="0" b="0"/>
          <wp:wrapTight wrapText="bothSides">
            <wp:wrapPolygon edited="0">
              <wp:start x="-171" y="0"/>
              <wp:lineTo x="-171" y="21297"/>
              <wp:lineTo x="21600" y="21297"/>
              <wp:lineTo x="21600" y="0"/>
              <wp:lineTo x="-17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BARTONS PRIMARY SCHOOL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YEAR 6 CURRICULUM OVERVIEW 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2017/2018</w:t>
    </w:r>
  </w:p>
</w:hdr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7:00Z</dcterms:created>
  <dc:creator>staff</dc:creator>
  <dc:description/>
  <cp:keywords/>
  <dc:language>en-US</dc:language>
  <cp:lastModifiedBy>staff</cp:lastModifiedBy>
  <cp:lastPrinted>2017-05-22T12:23:00Z</cp:lastPrinted>
  <dcterms:modified xsi:type="dcterms:W3CDTF">2017-05-22T12:00:00Z</dcterms:modified>
  <cp:revision>2</cp:revision>
  <dc:subject/>
  <dc:title> Autumn 1</dc:title>
</cp:coreProperties>
</file>