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66395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  <w:gridCol w:w="2952"/>
                              <w:gridCol w:w="3634"/>
                            </w:tblGrid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09295" cy="70929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29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15645" cy="71564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645" cy="715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arning Jour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Year 4 – Spring Term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Tud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38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Main Stimuli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arning objective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arning outcomes/contex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eek 1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4.1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(2 day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>WWO – Launch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>Tudor Poetry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WO – To communicate effective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iteracy – To know the structure of a Limerick and Kenning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WWO - To use positive body language and active listening skill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iteracy – To write a Limerick and Kenning about the Tudo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4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eek 2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8.1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Science Week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 xml:space="preserve">Literacy – Do you want to be Henry VIII’s next wife? 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cience – To know how the human digestive system wor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Science - To describe the basic functions of the parts in the human digestive syst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cience – To identify differences and similarities between te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Science – To work scientifically to create an enqui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cience – To construct a variety of food chains and identify producers, predators and pr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E – To identify key features of a 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WO/PSHE – To identify key aspects of sha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cience - To label the human digestive system describe its functions and learn about teet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Science – To label and describe the functions using scientific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Science – To compare teeth fr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umans and anim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cience – To conduct an investigation about tooth dec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cience – To understand how a food chain works and use appropriate scientific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PE – To practise a Tudor 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WO/PSHE – To know how to share and use appropriat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eek 3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5.1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>Literacy – Do you want to be Henry VIII’s nex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>wif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story - To identify the result of a major historical event – Battle of Bosw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– To study Tudor portra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Literacy – To understand the key features of a character pro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RE – To know the key principles of Buddh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PE – To reflect and improve Tudor danci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b w:val="false"/>
                                      <w:sz w:val="18"/>
                                      <w:szCs w:val="18"/>
                                    </w:rPr>
                                    <w:t>D.T – To taste various bread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T – To research Tudor food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History - Write facts about the battle of Bosw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– To create our own Tudor style portr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Literacy – To create a dating profi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RE – To describe the key principles of Buddhis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E – To reflect and give feedba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T – To understand Tudor ingredi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T – To compare different modern day breads and research the ingredients used in Tudor ti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eek 4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2.1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>Literacy – Do you want to be Henry VIII’s next wife?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story – To know why Henry VIII had so many w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use evidence to draw conclusions about Henry V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iteracy – To invent a dating profile for Henry V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- To study Tudor portra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T – To follow a Tudor recipe to make bread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story – To know the purpose of the royal fami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research and gather evidence about Henry VI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iteracy – To use the key features of a character prof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– To create our own Tudor style portra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T – To make Tudor bread and review its ta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eek 5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29.1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>Literacy – Battle of Bosworth Free Write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story – To know about how Tudor people liv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Literacy – Write about Battle of Bosw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– To develop techniques within draw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story – To understand the difficulties of the rich and the poor during Tudor ti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– To draw a skull onto a grid and then onto a distorted gr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Week 6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5.2.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  <w:t>Creative Arts Day (thur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B05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story – To know about how Tudor people li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understand what happened after Henry VIII’s de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– To develop techniques using a variety of me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D.T – To create a Tudor ‘Mini’ Village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istory – To understand the role of the p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o know the immediate history after Henry VIII’s dea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rt – To develop Tudor stained g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.T – To review pros and cons of Tudor ho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ppy Half Term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92pt;mso-wrap-distance-left:9pt;mso-wrap-distance-right:9pt;mso-wrap-distance-top:0pt;mso-wrap-distance-bottom:0pt;margin-top:3.2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  <w:gridCol w:w="2952"/>
                        <w:gridCol w:w="3634"/>
                      </w:tblGrid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9295" cy="7092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15645" cy="715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earning Jou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Year 4 – Spring Term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ud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38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Main Stimuli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arning objective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arning outcomes/context</w:t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eek 1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4.1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(2 day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WWO – Launch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Tudor Poetry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WO – To communicate effectiv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iteracy – To know the structure of a Limerick and Kenn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WO - To use positive body language and active listening skill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teracy – To write a Limerick and Kenning about the Tudors.</w:t>
                            </w:r>
                          </w:p>
                        </w:tc>
                      </w:tr>
                      <w:tr>
                        <w:trPr>
                          <w:trHeight w:val="6294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eek 2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8.1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cience Wee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 xml:space="preserve">Literacy – Do you want to be Henry VIII’s next wife? 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ience – To know how the human digestive system wo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Science - To describe the basic functions of the parts in the human digestive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ience – To identify differences and similarities between tee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cience – To work scientifically to create an enqui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ience – To construct a variety of food chains and identify producers, predators and pr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E – To identify key features of a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WO/PSHE – To identify key aspects of sha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ience - To label the human digestive system describe its functions and learn about tee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Science – To label and describe the functions using scientific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cience – To compare teeth fr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umans and anim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ience – To conduct an investigation about tooth dec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cience – To understand how a food chain works and use appropriate scientific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E – To practise a Tudor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WO/PSHE – To know how to share and use appropriat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eek 3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5.1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Literacy – Do you want to be Henry VIII’s n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wif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story - To identify the result of a major historical event – Battle of Bo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– To study Tudor portrait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Literacy – To understand the key features of a character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RE – To know the key principles of Buddhis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 xml:space="preserve">PE – To reflect and improve Tudor danc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D.T – To taste various bre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T – To research Tudor food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istory - Write facts about the battle of Bo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– To create our own Tudor style portrait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iteracy – To create a dating profi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RE – To describe the key principles of Buddh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E – To reflect and give feedbac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T – To understand Tudor ingred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T – To compare different modern day breads and research the ingredients used in Tudor times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eek 4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2.1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Literacy – Do you want to be Henry VIII’s next wife?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story – To know why Henry VIII had so many w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use evidence to draw conclusions about Henry V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teracy – To invent a dating profile for Henry V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- To study Tudor portra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T – To follow a Tudor recipe to make bread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story – To know the purpose of the royal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research and gather evidence about Henry V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teracy – To use the key features of a character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– To create our own Tudor style portr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T – To make Tudor bread and review its taste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eek 5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29.1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Literacy – Battle of Bosworth Free Write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story – To know about how Tudor people li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iteracy – Write about Battle of Boswo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– To develop techniques within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story – To understand the difficulties of the rich and the poor during Tudor ti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– To draw a skull onto a grid and then onto a distorted grid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Week 6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5.2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  <w:t>Creative Arts Day (thur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story – To know about how Tudor people l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understand what happened after Henry VIII’s 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– To develop techniques using a variety of 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.T – To create a Tudor ‘Mini’ Village 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istory – To understand the role of the p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o know the immediate history after Henry VIII’s d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rt – To develop Tudor stained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.T – To review pros and cons of Tudor homes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ppy Half Ter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93C41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5:00Z</dcterms:created>
  <dc:creator>Zoe</dc:creator>
  <dc:description/>
  <cp:keywords/>
  <dc:language>en-US</dc:language>
  <cp:lastModifiedBy>SENCO</cp:lastModifiedBy>
  <cp:lastPrinted>2017-12-07T09:57:00Z</cp:lastPrinted>
  <dcterms:modified xsi:type="dcterms:W3CDTF">2018-01-17T17:07:00Z</dcterms:modified>
  <cp:revision>3</cp:revision>
  <dc:subject/>
  <dc:title>Shake, Rattle and Roll</dc:title>
</cp:coreProperties>
</file>