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04" w:type="dxa"/>
        <w:jc w:val="left"/>
        <w:tblInd w:w="-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19"/>
        <w:gridCol w:w="2451"/>
        <w:gridCol w:w="2163"/>
        <w:gridCol w:w="2151"/>
        <w:gridCol w:w="2167"/>
        <w:gridCol w:w="2112"/>
      </w:tblGrid>
      <w:tr>
        <w:trPr>
          <w:trHeight w:val="40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ear 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tumn 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tumn 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ring 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pring 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mer 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mer 2</w:t>
            </w:r>
          </w:p>
        </w:tc>
      </w:tr>
      <w:tr>
        <w:trPr>
          <w:trHeight w:val="12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Writing Opportunities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3440" cy="13258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les – Louis Sacha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Letter –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From Stanley to his mum when he is at the camp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Report –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n inspector’s report on the conditions at Camp Green Lak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Explanation text –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Yellow spotted lizar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6610" cy="12592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les – Louis Sacha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Newspaper report 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Kissing Kate’s treasure has been fo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drawing>
                <wp:anchor behindDoc="1" distT="0" distB="0" distL="0" distR="114935" simplePos="0" locked="0" layoutInCell="1" allowOverlap="1" relativeHeight="16">
                  <wp:simplePos x="0" y="0"/>
                  <wp:positionH relativeFrom="column">
                    <wp:align>left</wp:align>
                  </wp:positionH>
                  <wp:positionV relativeFrom="paragraph">
                    <wp:posOffset>3810</wp:posOffset>
                  </wp:positionV>
                  <wp:extent cx="1419225" cy="1524000"/>
                  <wp:effectExtent l="0" t="0" r="0" b="0"/>
                  <wp:wrapTight wrapText="bothSides">
                    <wp:wrapPolygon edited="0">
                      <wp:start x="-144" y="0"/>
                      <wp:lineTo x="-144" y="21465"/>
                      <wp:lineTo x="21600" y="21465"/>
                      <wp:lineTo x="21600" y="0"/>
                      <wp:lineTo x="-144" y="0"/>
                    </wp:wrapPolygon>
                  </wp:wrapTight>
                  <wp:docPr id="3" name="9780192794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780192794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8"/>
                <w:szCs w:val="18"/>
              </w:rPr>
              <w:t>The Highwayman – Alfred Noy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ocabulary extension–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ink to old English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Writing in 1st person-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ount of The Highwayman either from Bess’s point of view or Tim the ostl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Diary writing–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ess’s diary Poetry writing – rewrite a verse in the style of Alfred Noy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10615" cy="1546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Watertower – Gary Crew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42035" cy="148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 adventures of Odysseus – Daniel Morden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1570" cy="1706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605155</wp:posOffset>
                  </wp:positionV>
                  <wp:extent cx="963930" cy="986155"/>
                  <wp:effectExtent l="0" t="0" r="0" b="0"/>
                  <wp:wrapTight wrapText="bothSides">
                    <wp:wrapPolygon edited="0">
                      <wp:start x="11583" y="0"/>
                      <wp:lineTo x="11583" y="21547"/>
                      <wp:lineTo x="9764" y="21547"/>
                      <wp:lineTo x="9764" y="0"/>
                      <wp:lineTo x="11583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4107" t="-6" r="2454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8"/>
                <w:szCs w:val="18"/>
              </w:rPr>
              <w:t>Sensational – Roger McGoug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 am Rosa Parks – Brad Meltzer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ammar Foc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sing commas to clarify meaning or avoid ambiguity in writing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sing brackets, dashes or commas to indicate parenthesi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sing modal verbs or adverbs to indicate degrees of possibility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ing a wide range of devices to build cohesion within and across paragraph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sing semi-colons, colons or dashes to mark boundaries between independent clause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ing a colon to introduce a list Using hyphens to avoid ambiguit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cribing settings, characters and atmosphere and integrating dialogue to convey character and advance the acti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nsuring correct subject and verb agreement when using singular and plural, distinguishing between the language of speech and writing and choosing the appropriate register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scribing settings, characters and atmosphere and integrating dialogue to convey character and advance the act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se of passive voice to affect the presentation of a sentenc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sing hyphens to avoid ambiguity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ing brackets, dashes or commas to indicate parenthesis using semi-colons, colons or dashes to mark boundaries between independent clause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yout devices – such as headings, sub-headings, columns, bullets, tables to structure tex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difference between subjunctive forms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difference between structures typical of informal speech and structures for formal speech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sion of KS2 – Punctuation and Gramma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oose language with appropriate level of formality Selecting verb forms for meaning and effect Use adverbs, prepositional phrases and expanded noun phrases To use relative clause</w:t>
            </w:r>
          </w:p>
        </w:tc>
      </w:tr>
      <w:tr>
        <w:trPr>
          <w:trHeight w:val="12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erminology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hesio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odal verb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ackets parenthesi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mbiguity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yphe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emi-colo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lative claus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odal verb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lative pronou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sion of KS2 – Punctuation and Gramma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Subject, objec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Active, passiv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Synonym, antony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Ellipsis, hypen, colon, semi-colon, bullet point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fr-FR"/>
              </w:rPr>
              <w:t xml:space="preserve">KS2 –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Subject, objec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Active, passiv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Synonym, antony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Ellipsis, hypen, colon, semi-colon, bullet points</w:t>
            </w:r>
          </w:p>
        </w:tc>
      </w:tr>
      <w:tr>
        <w:trPr>
          <w:trHeight w:val="12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ding Focu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o make prediction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br/>
              <w:t xml:space="preserve">To retrieve information from non-fiction texts To evaluate the author’s use of languag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use appropriate intonation, tone and volume when reciting and reading alou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infer from a tex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o work out the meaning of words in contex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o make predictions about what might happen from details stated and implie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use appropriate intonation, tone and volume when reciting and reading alou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discuss themes and convention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o work out the meaning of words in contex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summaris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o evaluate the author’s use of langua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determine the meaning of new works, applying morphological knowledg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recommend books that they have read and give reasons for choic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evaluate the author’s use of language To determine the meaning of new wor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o retrieve information from non-fictio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o make comparisons across book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o work out the meaning of words in contex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o distinguish between fact and opinion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express and discuss understanding of what they read, including through formal presentations and debates, maintaining their own and others ideas and challenging views courteousl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o work out the meaning of words in context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o summarise the details and identifying key details that support the main ideas.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evaluate the author’s use of langua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determine the meaning of new works, applying morphological knowled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oss-curricular writin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pic  - Darwin and Evolu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pic – Journey through our bodi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pic – Mayan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pic - Greek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pic – The Sixtie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pic – I’m a Year 6 pupil get me out of her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2268" w:right="2268" w:gutter="284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</w:rPr>
      <w:t xml:space="preserve">- </w:t>
    </w:r>
    <w:r>
      <w:rPr>
        <w:rFonts w:cs="Comic Sans MS" w:ascii="Comic Sans MS" w:hAnsi="Comic Sans MS"/>
      </w:rPr>
      <w:fldChar w:fldCharType="begin"/>
    </w:r>
    <w:r>
      <w:rPr>
        <w:rFonts w:cs="Comic Sans MS" w:ascii="Comic Sans MS" w:hAnsi="Comic Sans MS"/>
      </w:rPr>
      <w:instrText xml:space="preserve"> PAGE </w:instrText>
    </w:r>
    <w:r>
      <w:rPr>
        <w:rFonts w:cs="Comic Sans MS" w:ascii="Comic Sans MS" w:hAnsi="Comic Sans MS"/>
      </w:rPr>
      <w:fldChar w:fldCharType="separate"/>
    </w:r>
    <w:r>
      <w:rPr>
        <w:rFonts w:cs="Comic Sans MS" w:ascii="Comic Sans MS" w:hAnsi="Comic Sans MS"/>
      </w:rPr>
      <w:t>4</w:t>
    </w:r>
    <w:r>
      <w:rPr>
        <w:rFonts w:cs="Comic Sans MS" w:ascii="Comic Sans MS" w:hAnsi="Comic Sans MS"/>
      </w:rPr>
      <w:fldChar w:fldCharType="end"/>
    </w:r>
    <w:r>
      <w:rPr>
        <w:rFonts w:cs="Comic Sans MS" w:ascii="Comic Sans MS" w:hAnsi="Comic Sans M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95350" cy="838200"/>
          <wp:effectExtent l="0" t="0" r="0" b="0"/>
          <wp:wrapTight wrapText="bothSides">
            <wp:wrapPolygon edited="0">
              <wp:start x="-171" y="0"/>
              <wp:lineTo x="-171" y="21297"/>
              <wp:lineTo x="21600" y="21297"/>
              <wp:lineTo x="21600" y="0"/>
              <wp:lineTo x="-171" y="0"/>
            </wp:wrapPolygon>
          </wp:wrapTight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858000</wp:posOffset>
          </wp:positionH>
          <wp:positionV relativeFrom="paragraph">
            <wp:posOffset>-43180</wp:posOffset>
          </wp:positionV>
          <wp:extent cx="895350" cy="838200"/>
          <wp:effectExtent l="0" t="0" r="0" b="0"/>
          <wp:wrapTight wrapText="bothSides">
            <wp:wrapPolygon edited="0">
              <wp:start x="-171" y="0"/>
              <wp:lineTo x="-171" y="21297"/>
              <wp:lineTo x="21600" y="21297"/>
              <wp:lineTo x="21600" y="0"/>
              <wp:lineTo x="-171" y="0"/>
            </wp:wrapPolygon>
          </wp:wrapTight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</w:rPr>
      <w:t>BARTONS PRIMARY SCHOOL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YEAR 6 WRITING OVERVIEW 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2017/2018</w:t>
    </w:r>
  </w:p>
</w:hdr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4:00Z</dcterms:created>
  <dc:creator>staff</dc:creator>
  <dc:description/>
  <cp:keywords/>
  <dc:language>en-US</dc:language>
  <cp:lastModifiedBy>staff</cp:lastModifiedBy>
  <cp:lastPrinted>2017-05-22T12:23:00Z</cp:lastPrinted>
  <dcterms:modified xsi:type="dcterms:W3CDTF">2017-05-23T09:10:00Z</dcterms:modified>
  <cp:revision>13</cp:revision>
  <dc:subject/>
  <dc:title> Autumn 1</dc:title>
</cp:coreProperties>
</file>